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21.11.2018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</w:t>
      </w:r>
      <w:r>
        <w:rPr>
          <w:rStyle w:val="Fontstyle01"/>
        </w:rPr>
        <w:t>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Fontstyle01"/>
        </w:rPr>
        <w:t xml:space="preserve">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услуг» </w:t>
      </w:r>
      <w:r>
        <w:rPr>
          <w:rFonts w:cs="Times New Roman" w:ascii="Times New Roman" w:hAnsi="Times New Roman"/>
          <w:sz w:val="28"/>
        </w:rPr>
        <w:t>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 (далее - Порядок), утвержденный постановлением администрации Ныровского сельского поселения от 21.11.2018 № 12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», следующие изменения: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раздел 2 раздела 2 Порядка изложить в следующей редакции: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регламент включаются следующие разделы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ырнадцатый подраздела 5 раздела 2 Порядка исключ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6:50:00Z</dcterms:modified>
  <cp:revision>8</cp:revision>
  <dc:subject/>
  <dc:title/>
</cp:coreProperties>
</file>